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0000" w:val="clear"/>
        <w:jc w:val="center"/>
        <w:rPr>
          <w:rFonts w:ascii="Chiller;Tempus Sans ITC" w:hAnsi="Chiller;Tempus Sans ITC" w:cs="Chiller;Tempus Sans ITC"/>
          <w:b/>
          <w:b/>
          <w:bCs/>
          <w:sz w:val="72"/>
        </w:rPr>
      </w:pPr>
      <w:r>
        <w:rPr>
          <w:rFonts w:cs="Chiller;Tempus Sans ITC" w:ascii="Chiller;Tempus Sans ITC" w:hAnsi="Chiller;Tempus Sans ITC"/>
          <w:b/>
          <w:bCs/>
          <w:sz w:val="72"/>
        </w:rPr>
        <w:t>Employer Perspectives Surve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Your Views On Recruitment and Training In The Private S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10031" w:type="dxa"/>
            <w:gridSpan w:val="2"/>
            <w:tcBorders/>
            <w:shd w:fill="FFC3C3" w:val="clear"/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is survey is divided into FIVE section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ind w:left="1418" w:hanging="0"/>
              <w:rPr>
                <w:color w:val="000000"/>
                <w:sz w:val="22"/>
                <w:shd w:fill="FF0000" w:val="clear"/>
              </w:rPr>
            </w:pPr>
            <w:r>
              <w:rPr>
                <w:sz w:val="22"/>
              </w:rPr>
              <w:t>Section 1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 w:val="22"/>
                <w:shd w:fill="FF0000" w:val="clear"/>
              </w:rPr>
            </w:pPr>
            <w:r>
              <w:rPr>
                <w:sz w:val="22"/>
              </w:rPr>
              <w:t>Information about your organisat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ind w:left="1418" w:hanging="0"/>
              <w:rPr>
                <w:sz w:val="22"/>
              </w:rPr>
            </w:pPr>
            <w:r>
              <w:rPr>
                <w:sz w:val="22"/>
              </w:rPr>
              <w:t>Section 2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Your views on recruitmen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ind w:left="1418" w:hanging="0"/>
              <w:rPr>
                <w:sz w:val="22"/>
              </w:rPr>
            </w:pPr>
            <w:r>
              <w:rPr>
                <w:sz w:val="22"/>
              </w:rPr>
              <w:t>Section 3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ining and developmen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ind w:left="1418" w:hanging="0"/>
              <w:rPr>
                <w:sz w:val="22"/>
              </w:rPr>
            </w:pPr>
            <w:r>
              <w:rPr>
                <w:sz w:val="22"/>
              </w:rPr>
              <w:t>Section 4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ining decision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ind w:left="1418" w:hanging="0"/>
              <w:rPr>
                <w:sz w:val="22"/>
              </w:rPr>
            </w:pPr>
            <w:r>
              <w:rPr>
                <w:sz w:val="22"/>
              </w:rPr>
              <w:t>Section 5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Your perspectives on government childcare strateg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shd w:fill="FFC3C3" w:val="clear"/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YOUR PARTICIPATION IS IMPORTANT TO ME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ind w:left="709" w:right="651" w:hanging="0"/>
        <w:jc w:val="center"/>
        <w:rPr>
          <w:sz w:val="22"/>
        </w:rPr>
      </w:pPr>
      <w:r>
        <w:rPr>
          <w:sz w:val="22"/>
        </w:rPr>
        <w:t xml:space="preserve">The Manager or Owner of the Nursery </w:t>
        <w:br/>
        <w:t xml:space="preserve">or those who are responsible for recruitment and training of employees </w:t>
        <w:br/>
        <w:t>should complete this survey</w:t>
      </w:r>
    </w:p>
    <w:p>
      <w:pPr>
        <w:pStyle w:val="TextBody"/>
        <w:shd w:fill="FFFFFF" w:val="clear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18"/>
              </w:rPr>
              <w:t>The information you provide is protected by the UK Data Protection Act 1998.</w:t>
              <w:br/>
              <w:t>Your identity shall remain confidential and will only be acknowledged by an identification number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993" w:footer="708" w:bottom="1440"/>
          <w:pgNumType w:start="0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991" w:gutter="0" w:header="0" w:top="993" w:footer="708" w:bottom="1440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83"/>
        <w:gridCol w:w="567"/>
        <w:gridCol w:w="284"/>
        <w:gridCol w:w="1134"/>
        <w:gridCol w:w="283"/>
        <w:gridCol w:w="142"/>
        <w:gridCol w:w="283"/>
        <w:gridCol w:w="1418"/>
        <w:gridCol w:w="142"/>
        <w:gridCol w:w="141"/>
        <w:gridCol w:w="142"/>
        <w:gridCol w:w="1638"/>
        <w:gridCol w:w="205"/>
        <w:gridCol w:w="79"/>
        <w:gridCol w:w="204"/>
        <w:gridCol w:w="1701"/>
        <w:gridCol w:w="284"/>
      </w:tblGrid>
      <w:tr>
        <w:trPr>
          <w:cantSplit w:val="true"/>
        </w:trPr>
        <w:tc>
          <w:tcPr>
            <w:tcW w:w="10031" w:type="dxa"/>
            <w:gridSpan w:val="19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1</w:t>
              <w:br/>
            </w:r>
            <w:r>
              <w:rPr>
                <w:sz w:val="28"/>
              </w:rPr>
              <w:t>About your Organisation</w:t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 single category only</w:t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years, which of the following time spans most closely illustrates how long the organisation has been running?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left="2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left="3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left="3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ind w:left="3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03" w:right="-1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-5 ye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246727247"/>
            <w:bookmarkStart w:id="1" w:name="__Fieldmark__0_324672724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right="-5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 ye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246727247"/>
            <w:bookmarkStart w:id="3" w:name="__Fieldmark__1_324672724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8"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15 years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246727247"/>
            <w:bookmarkStart w:id="5" w:name="__Fieldmark__2_324672724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1" w:right="-1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-25 years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246727247"/>
            <w:bookmarkStart w:id="7" w:name="__Fieldmark__3_324672724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plus ye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246727247"/>
            <w:bookmarkStart w:id="9" w:name="__Fieldmark__4_324672724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84"/>
        <w:gridCol w:w="2126"/>
        <w:gridCol w:w="283"/>
        <w:gridCol w:w="2578"/>
        <w:gridCol w:w="282"/>
        <w:gridCol w:w="2244"/>
        <w:gridCol w:w="283"/>
      </w:tblGrid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tructures most closely represent the organisation?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unit s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246727247"/>
            <w:bookmarkStart w:id="11" w:name="__Fieldmark__5_324672724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unit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246727247"/>
            <w:bookmarkStart w:id="13" w:name="__Fieldmark__6_324672724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unit si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246727247"/>
            <w:bookmarkStart w:id="15" w:name="__Fieldmark__7_324672724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e unit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246727247"/>
            <w:bookmarkStart w:id="17" w:name="__Fieldmark__8_324672724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61"/>
        <w:gridCol w:w="284"/>
        <w:gridCol w:w="1559"/>
        <w:gridCol w:w="283"/>
        <w:gridCol w:w="1560"/>
        <w:gridCol w:w="283"/>
        <w:gridCol w:w="1843"/>
        <w:gridCol w:w="283"/>
        <w:gridCol w:w="1701"/>
        <w:gridCol w:w="284"/>
      </w:tblGrid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categories most accurately illustrate the number of employees that work for the organisation?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7" w:right="-1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-5 employe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246727247"/>
            <w:bookmarkStart w:id="19" w:name="__Fieldmark__9_324672724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-5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 employe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246727247"/>
            <w:bookmarkStart w:id="21" w:name="__Fieldmark__10_324672724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5 employe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246727247"/>
            <w:bookmarkStart w:id="23" w:name="__Fieldmark__11_324672724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right="-1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5 employe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246727247"/>
            <w:bookmarkStart w:id="25" w:name="__Fieldmark__12_324672724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plus employe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246727247"/>
            <w:bookmarkStart w:id="27" w:name="__Fieldmark__13_3246727247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84"/>
        <w:gridCol w:w="2126"/>
        <w:gridCol w:w="283"/>
        <w:gridCol w:w="1134"/>
        <w:gridCol w:w="284"/>
        <w:gridCol w:w="850"/>
        <w:gridCol w:w="284"/>
        <w:gridCol w:w="26"/>
        <w:gridCol w:w="282"/>
        <w:gridCol w:w="542"/>
        <w:gridCol w:w="284"/>
        <w:gridCol w:w="850"/>
        <w:gridCol w:w="284"/>
        <w:gridCol w:w="284"/>
        <w:gridCol w:w="283"/>
      </w:tblGrid>
      <w:tr>
        <w:trPr>
          <w:cantSplit w:val="true"/>
        </w:trPr>
        <w:tc>
          <w:tcPr>
            <w:tcW w:w="10031" w:type="dxa"/>
            <w:gridSpan w:val="17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2</w:t>
              <w:br/>
            </w:r>
            <w:r>
              <w:rPr>
                <w:sz w:val="28"/>
              </w:rPr>
              <w:t>Your Views on Recruitment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lease tick the box that most closely represents your feelings about each of the following statements </w:t>
              <w:br/>
              <w:t>from strongly agree to strongly disagree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 xml:space="preserve">strongly </w:t>
              <w:tab/>
              <w:tab/>
              <w:tab/>
              <w:t>strongly</w:t>
              <w:br/>
              <w:tab/>
              <w:t>agree</w:t>
              <w:tab/>
              <w:t>agree</w:t>
              <w:tab/>
              <w:t>disagree</w:t>
              <w:tab/>
              <w:t>disagree</w:t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have experienced problems in recruiting sta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246727247"/>
            <w:bookmarkStart w:id="29" w:name="__Fieldmark__14_324672724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246727247"/>
            <w:bookmarkStart w:id="31" w:name="__Fieldmark__15_324672724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246727247"/>
            <w:bookmarkStart w:id="33" w:name="__Fieldmark__16_324672724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246727247"/>
            <w:bookmarkStart w:id="35" w:name="__Fieldmark__17_324672724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prefer to employ staff that are already qualifi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246727247"/>
            <w:bookmarkStart w:id="37" w:name="__Fieldmark__18_3246727247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246727247"/>
            <w:bookmarkStart w:id="39" w:name="__Fieldmark__19_3246727247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246727247"/>
            <w:bookmarkStart w:id="41" w:name="__Fieldmark__20_324672724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246727247"/>
            <w:bookmarkStart w:id="43" w:name="__Fieldmark__21_324672724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rely on training our own staff for the purpose of recrui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246727247"/>
            <w:bookmarkStart w:id="45" w:name="__Fieldmark__22_3246727247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246727247"/>
            <w:bookmarkStart w:id="47" w:name="__Fieldmark__23_324672724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246727247"/>
            <w:bookmarkStart w:id="49" w:name="__Fieldmark__24_3246727247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246727247"/>
            <w:bookmarkStart w:id="51" w:name="__Fieldmark__25_3246727247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 would consider poaching staff from other organisations i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246727247"/>
            <w:bookmarkStart w:id="53" w:name="__Fieldmark__26_3246727247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246727247"/>
            <w:bookmarkStart w:id="55" w:name="__Fieldmark__27_3246727247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246727247"/>
            <w:bookmarkStart w:id="57" w:name="__Fieldmark__28_3246727247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246727247"/>
            <w:bookmarkStart w:id="59" w:name="__Fieldmark__29_3246727247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53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ecessary for our own recruitment needs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offer of higher wages by competitors has caused some o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246727247"/>
            <w:bookmarkStart w:id="61" w:name="__Fieldmark__30_3246727247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246727247"/>
            <w:bookmarkStart w:id="63" w:name="__Fieldmark__31_3246727247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246727247"/>
            <w:bookmarkStart w:id="65" w:name="__Fieldmark__32_3246727247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246727247"/>
            <w:bookmarkStart w:id="67" w:name="__Fieldmark__33_3246727247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ind w:left="4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ur staff to leave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 single category only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expect to keep staff for: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1 ye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246727247"/>
            <w:bookmarkStart w:id="69" w:name="__Fieldmark__34_3246727247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3 ye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246727247"/>
            <w:bookmarkStart w:id="71" w:name="__Fieldmark__35_3246727247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6 year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246727247"/>
            <w:bookmarkStart w:id="73" w:name="__Fieldmark__36_3246727247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plus ye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246727247"/>
            <w:bookmarkStart w:id="75" w:name="__Fieldmark__37_3246727247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false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Heading2"/>
        <w:keepNext w:val="fals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61"/>
        <w:gridCol w:w="284"/>
        <w:gridCol w:w="1559"/>
        <w:gridCol w:w="283"/>
        <w:gridCol w:w="426"/>
        <w:gridCol w:w="283"/>
        <w:gridCol w:w="851"/>
        <w:gridCol w:w="141"/>
        <w:gridCol w:w="142"/>
        <w:gridCol w:w="142"/>
        <w:gridCol w:w="850"/>
        <w:gridCol w:w="284"/>
        <w:gridCol w:w="567"/>
        <w:gridCol w:w="283"/>
        <w:gridCol w:w="284"/>
        <w:gridCol w:w="850"/>
        <w:gridCol w:w="284"/>
        <w:gridCol w:w="283"/>
        <w:gridCol w:w="284"/>
      </w:tblGrid>
      <w:tr>
        <w:trPr>
          <w:cantSplit w:val="true"/>
        </w:trPr>
        <w:tc>
          <w:tcPr>
            <w:tcW w:w="10031" w:type="dxa"/>
            <w:gridSpan w:val="20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3</w:t>
              <w:br/>
            </w:r>
            <w:r>
              <w:rPr>
                <w:sz w:val="28"/>
              </w:rPr>
              <w:t>Training and Development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put a tick in either the yes or no boxes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  <w:tab/>
              <w:t>yes</w:t>
              <w:tab/>
              <w:t>no</w:t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has a training p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246727247"/>
            <w:bookmarkStart w:id="77" w:name="__Fieldmark__38_3246727247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246727247"/>
            <w:bookmarkStart w:id="79" w:name="__Fieldmark__39_3246727247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has a training budg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246727247"/>
            <w:bookmarkStart w:id="81" w:name="__Fieldmark__40_3246727247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246727247"/>
            <w:bookmarkStart w:id="83" w:name="__Fieldmark__41_3246727247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has a business p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246727247"/>
            <w:bookmarkStart w:id="85" w:name="__Fieldmark__42_3246727247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246727247"/>
            <w:bookmarkStart w:id="87" w:name="__Fieldmark__43_3246727247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provides on-the-job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246727247"/>
            <w:bookmarkStart w:id="89" w:name="__Fieldmark__44_3246727247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246727247"/>
            <w:bookmarkStart w:id="91" w:name="__Fieldmark__45_3246727247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provides off-the-job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246727247"/>
            <w:bookmarkStart w:id="93" w:name="__Fieldmark__46_3246727247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246727247"/>
            <w:bookmarkStart w:id="95" w:name="__Fieldmark__47_3246727247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aff hold a managerial qualif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246727247"/>
            <w:bookmarkStart w:id="97" w:name="__Fieldmark__48_3246727247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246727247"/>
            <w:bookmarkStart w:id="99" w:name="__Fieldmark__49_3246727247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the box against each category that most closely represents the percentage of the total workforce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each category, what is the level of qualifications currently held within the organisation as an approximate percentage of the total organisation’s workforce?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tabs>
                <w:tab w:val="clear" w:pos="720"/>
                <w:tab w:val="center" w:pos="4536" w:leader="none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tabs>
                <w:tab w:val="clear" w:pos="720"/>
                <w:tab w:val="center" w:pos="4536" w:leader="none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>0%</w:t>
              <w:tab/>
              <w:t>25%</w:t>
              <w:tab/>
              <w:t>50%</w:t>
              <w:tab/>
              <w:t>75%</w:t>
              <w:tab/>
              <w:t>100%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40" w:after="40"/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Q trainee stat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246727247"/>
            <w:bookmarkStart w:id="101" w:name="__Fieldmark__50_3246727247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246727247"/>
            <w:bookmarkStart w:id="103" w:name="__Fieldmark__51_3246727247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246727247"/>
            <w:bookmarkStart w:id="105" w:name="__Fieldmark__52_3246727247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246727247"/>
            <w:bookmarkStart w:id="107" w:name="__Fieldmark__53_3246727247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3246727247"/>
            <w:bookmarkStart w:id="109" w:name="__Fieldmark__54_3246727247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40" w:after="40"/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ed level 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3246727247"/>
            <w:bookmarkStart w:id="111" w:name="__Fieldmark__55_3246727247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3246727247"/>
            <w:bookmarkStart w:id="113" w:name="__Fieldmark__56_3246727247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3246727247"/>
            <w:bookmarkStart w:id="115" w:name="__Fieldmark__57_3246727247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3246727247"/>
            <w:bookmarkStart w:id="117" w:name="__Fieldmark__58_3246727247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3246727247"/>
            <w:bookmarkStart w:id="119" w:name="__Fieldmark__59_3246727247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40" w:after="40"/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ed level 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3246727247"/>
            <w:bookmarkStart w:id="121" w:name="__Fieldmark__60_3246727247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3246727247"/>
            <w:bookmarkStart w:id="123" w:name="__Fieldmark__61_3246727247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3246727247"/>
            <w:bookmarkStart w:id="125" w:name="__Fieldmark__62_3246727247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3246727247"/>
            <w:bookmarkStart w:id="127" w:name="__Fieldmark__63_3246727247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3246727247"/>
            <w:bookmarkStart w:id="129" w:name="__Fieldmark__64_3246727247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40" w:after="40"/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ed level 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3246727247"/>
            <w:bookmarkStart w:id="131" w:name="__Fieldmark__65_3246727247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3246727247"/>
            <w:bookmarkStart w:id="133" w:name="__Fieldmark__66_3246727247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3246727247"/>
            <w:bookmarkStart w:id="135" w:name="__Fieldmark__67_3246727247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3246727247"/>
            <w:bookmarkStart w:id="137" w:name="__Fieldmark__68_3246727247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3246727247"/>
            <w:bookmarkStart w:id="139" w:name="__Fieldmark__69_3246727247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 single category only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as the last time the organisation provided formal training for staff that led to recognised qualifications?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last mon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3246727247"/>
            <w:bookmarkStart w:id="141" w:name="__Fieldmark__70_3246727247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459" w:right="-5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 mont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3246727247"/>
            <w:bookmarkStart w:id="143" w:name="__Fieldmark__71_3246727247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459"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6 months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3246727247"/>
            <w:bookmarkStart w:id="145" w:name="__Fieldmark__72_3246727247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601" w:right="-1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-12 month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3246727247"/>
            <w:bookmarkStart w:id="147" w:name="__Fieldmark__73_3246727247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7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 2 years ag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3246727247"/>
            <w:bookmarkStart w:id="149" w:name="__Fieldmark__74_3246727247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s many as apply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funding options are you aware of?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 fund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3246727247"/>
            <w:bookmarkStart w:id="151" w:name="__Fieldmark__75_3246727247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C fund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3246727247"/>
            <w:bookmarkStart w:id="153" w:name="__Fieldmark__76_3246727247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ES fund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3246727247"/>
            <w:bookmarkStart w:id="155" w:name="__Fieldmark__77_3246727247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 fund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3246727247"/>
            <w:bookmarkStart w:id="157" w:name="__Fieldmark__78_3246727247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fund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3246727247"/>
            <w:bookmarkStart w:id="159" w:name="__Fieldmark__79_3246727247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3 (continued…)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s many as apply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training initiatives are you aware of?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 Apprenticeship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3246727247"/>
            <w:bookmarkStart w:id="161" w:name="__Fieldmark__80_3246727247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lls at Wor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3246727247"/>
            <w:bookmarkStart w:id="163" w:name="__Fieldmark__81_3246727247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Q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3246727247"/>
            <w:bookmarkStart w:id="165" w:name="__Fieldmark__82_3246727247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Certific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3246727247"/>
            <w:bookmarkStart w:id="167" w:name="__Fieldmark__83_3246727247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3246727247"/>
            <w:bookmarkStart w:id="169" w:name="__Fieldmark__84_3246727247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f for stu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3246727247"/>
            <w:bookmarkStart w:id="171" w:name="__Fieldmark__85_3246727247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2 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3246727247"/>
            <w:bookmarkStart w:id="173" w:name="__Fieldmark__86_3246727247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nDire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3246727247"/>
            <w:bookmarkStart w:id="175" w:name="__Fieldmark__87_3246727247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x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3246727247"/>
            <w:bookmarkStart w:id="177" w:name="__Fieldmark__88_3246727247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lease tick the box that most closely represents your feelings about each of the following statements </w:t>
              <w:br/>
              <w:t>from strongly agree to strongly disagree</w:t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 xml:space="preserve">strongly </w:t>
              <w:tab/>
              <w:tab/>
              <w:tab/>
              <w:t>strongly</w:t>
              <w:br/>
              <w:tab/>
              <w:t>agree</w:t>
              <w:tab/>
              <w:t>agree</w:t>
              <w:tab/>
              <w:t>disagree</w:t>
              <w:tab/>
              <w:t>disagree</w:t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costs are high with limited returns on our investment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3246727247"/>
            <w:bookmarkStart w:id="179" w:name="__Fieldmark__89_3246727247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3246727247"/>
            <w:bookmarkStart w:id="181" w:name="__Fieldmark__90_3246727247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3246727247"/>
            <w:bookmarkStart w:id="183" w:name="__Fieldmark__91_3246727247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3246727247"/>
            <w:bookmarkStart w:id="185" w:name="__Fieldmark__92_3246727247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costs are outweighed by the long-term benefit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3246727247"/>
            <w:bookmarkStart w:id="187" w:name="__Fieldmark__93_3246727247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3246727247"/>
            <w:bookmarkStart w:id="189" w:name="__Fieldmark__94_3246727247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3246727247"/>
            <w:bookmarkStart w:id="191" w:name="__Fieldmark__95_3246727247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3246727247"/>
            <w:bookmarkStart w:id="193" w:name="__Fieldmark__96_3246727247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is a strong training culture in the organis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3246727247"/>
            <w:bookmarkStart w:id="195" w:name="__Fieldmark__97_3246727247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3246727247"/>
            <w:bookmarkStart w:id="197" w:name="__Fieldmark__98_3246727247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3246727247"/>
            <w:bookmarkStart w:id="199" w:name="__Fieldmark__99_3246727247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3246727247"/>
            <w:bookmarkStart w:id="201" w:name="__Fieldmark__100_3246727247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is supported and monitored by all staff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3246727247"/>
            <w:bookmarkStart w:id="203" w:name="__Fieldmark__101_3246727247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3246727247"/>
            <w:bookmarkStart w:id="205" w:name="__Fieldmark__102_3246727247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3246727247"/>
            <w:bookmarkStart w:id="207" w:name="__Fieldmark__103_3246727247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3246727247"/>
            <w:bookmarkStart w:id="209" w:name="__Fieldmark__104_3246727247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is a burden on existing staff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5_3246727247"/>
            <w:bookmarkStart w:id="211" w:name="__Fieldmark__105_3246727247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06_3246727247"/>
            <w:bookmarkStart w:id="213" w:name="__Fieldmark__106_3246727247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07_3246727247"/>
            <w:bookmarkStart w:id="215" w:name="__Fieldmark__107_3246727247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08_3246727247"/>
            <w:bookmarkStart w:id="217" w:name="__Fieldmark__108_3246727247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850"/>
        <w:gridCol w:w="284"/>
        <w:gridCol w:w="850"/>
        <w:gridCol w:w="284"/>
        <w:gridCol w:w="850"/>
        <w:gridCol w:w="284"/>
        <w:gridCol w:w="567"/>
      </w:tblGrid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restrictions can limit the amount of training done by the organisation: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 xml:space="preserve">strongly </w:t>
              <w:tab/>
              <w:tab/>
              <w:tab/>
              <w:t>strongly</w:t>
              <w:br/>
              <w:tab/>
              <w:t>agree</w:t>
              <w:tab/>
              <w:t>agree</w:t>
              <w:tab/>
              <w:t>disagree</w:t>
              <w:tab/>
              <w:t>disagree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dema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09_3246727247"/>
            <w:bookmarkStart w:id="219" w:name="__Fieldmark__109_3246727247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0_3246727247"/>
            <w:bookmarkStart w:id="221" w:name="__Fieldmark__110_3246727247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1_3246727247"/>
            <w:bookmarkStart w:id="223" w:name="__Fieldmark__111_3246727247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2_3246727247"/>
            <w:bookmarkStart w:id="225" w:name="__Fieldmark__112_3246727247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lls not on off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3_3246727247"/>
            <w:bookmarkStart w:id="227" w:name="__Fieldmark__113_3246727247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4_3246727247"/>
            <w:bookmarkStart w:id="229" w:name="__Fieldmark__114_3246727247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15_3246727247"/>
            <w:bookmarkStart w:id="231" w:name="__Fieldmark__115_3246727247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16_3246727247"/>
            <w:bookmarkStart w:id="233" w:name="__Fieldmark__116_3246727247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 to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17_3246727247"/>
            <w:bookmarkStart w:id="235" w:name="__Fieldmark__117_3246727247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18_3246727247"/>
            <w:bookmarkStart w:id="237" w:name="__Fieldmark__118_3246727247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19_3246727247"/>
            <w:bookmarkStart w:id="239" w:name="__Fieldmark__119_3246727247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20_3246727247"/>
            <w:bookmarkStart w:id="241" w:name="__Fieldmark__120_3246727247"/>
            <w:bookmarkEnd w:id="2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wledge about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1_3246727247"/>
            <w:bookmarkStart w:id="243" w:name="__Fieldmark__121_3246727247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2_3246727247"/>
            <w:bookmarkStart w:id="245" w:name="__Fieldmark__122_3246727247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23_3246727247"/>
            <w:bookmarkStart w:id="247" w:name="__Fieldmark__123_3246727247"/>
            <w:bookmarkEnd w:id="2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124_3246727247"/>
            <w:bookmarkStart w:id="249" w:name="__Fieldmark__124_3246727247"/>
            <w:bookmarkEnd w:id="2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k of employee commi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125_3246727247"/>
            <w:bookmarkStart w:id="251" w:name="__Fieldmark__125_3246727247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26_3246727247"/>
            <w:bookmarkStart w:id="253" w:name="__Fieldmark__126_3246727247"/>
            <w:bookmarkEnd w:id="2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127_3246727247"/>
            <w:bookmarkStart w:id="255" w:name="__Fieldmark__127_3246727247"/>
            <w:bookmarkEnd w:id="2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128_3246727247"/>
            <w:bookmarkStart w:id="257" w:name="__Fieldmark__128_3246727247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 of candida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129_3246727247"/>
            <w:bookmarkStart w:id="259" w:name="__Fieldmark__129_3246727247"/>
            <w:bookmarkEnd w:id="2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130_3246727247"/>
            <w:bookmarkStart w:id="261" w:name="__Fieldmark__130_3246727247"/>
            <w:bookmarkEnd w:id="2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31_3246727247"/>
            <w:bookmarkStart w:id="263" w:name="__Fieldmark__131_3246727247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132_3246727247"/>
            <w:bookmarkStart w:id="265" w:name="__Fieldmark__132_3246727247"/>
            <w:bookmarkEnd w:id="2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3 (continued…)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shd w:fill="C0C0C0" w:val="clear"/>
          </w:tcPr>
          <w:p>
            <w:pPr>
              <w:pStyle w:val="Heading2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lease tick the box that most closely represents your feelings about each of the following statements </w:t>
              <w:br/>
              <w:t>from strongly agree to strongly disagree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0000" w:val="clear"/>
              </w:rPr>
            </w:pPr>
            <w:r>
              <w:rPr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would prompt the organisation to train in the future?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 xml:space="preserve">strongly </w:t>
              <w:tab/>
              <w:tab/>
              <w:tab/>
              <w:t>strongly</w:t>
              <w:br/>
              <w:tab/>
              <w:t>agree</w:t>
              <w:tab/>
              <w:t>agree</w:t>
              <w:tab/>
              <w:t>disagree</w:t>
              <w:tab/>
              <w:t>disagree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rder to recruit employe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33_3246727247"/>
            <w:bookmarkStart w:id="267" w:name="__Fieldmark__133_3246727247"/>
            <w:bookmarkEnd w:id="2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34_3246727247"/>
            <w:bookmarkStart w:id="269" w:name="__Fieldmark__134_3246727247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135_3246727247"/>
            <w:bookmarkStart w:id="271" w:name="__Fieldmark__135_3246727247"/>
            <w:bookmarkEnd w:id="2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136_3246727247"/>
            <w:bookmarkStart w:id="273" w:name="__Fieldmark__136_3246727247"/>
            <w:bookmarkEnd w:id="2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order to increase the skills of the pres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137_3246727247"/>
            <w:bookmarkStart w:id="275" w:name="__Fieldmark__137_3246727247"/>
            <w:bookmarkEnd w:id="2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138_3246727247"/>
            <w:bookmarkStart w:id="277" w:name="__Fieldmark__138_3246727247"/>
            <w:bookmarkEnd w:id="2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139_3246727247"/>
            <w:bookmarkStart w:id="279" w:name="__Fieldmark__139_3246727247"/>
            <w:bookmarkEnd w:id="2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40_3246727247"/>
            <w:bookmarkStart w:id="281" w:name="__Fieldmark__140_3246727247"/>
            <w:bookmarkEnd w:id="2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959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workforce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personal developm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141_3246727247"/>
            <w:bookmarkStart w:id="283" w:name="__Fieldmark__141_3246727247"/>
            <w:bookmarkEnd w:id="2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142_3246727247"/>
            <w:bookmarkStart w:id="285" w:name="__Fieldmark__142_3246727247"/>
            <w:bookmarkEnd w:id="2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43_3246727247"/>
            <w:bookmarkStart w:id="287" w:name="__Fieldmark__143_3246727247"/>
            <w:bookmarkEnd w:id="2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144_3246727247"/>
            <w:bookmarkStart w:id="289" w:name="__Fieldmark__144_3246727247"/>
            <w:bookmarkEnd w:id="2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959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opportunities for worker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</w:rPr>
              <w:t>New legislation on employment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iss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145_3246727247"/>
            <w:bookmarkStart w:id="291" w:name="__Fieldmark__145_3246727247"/>
            <w:bookmarkEnd w:id="2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146_3246727247"/>
            <w:bookmarkStart w:id="293" w:name="__Fieldmark__146_3246727247"/>
            <w:bookmarkEnd w:id="2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147_3246727247"/>
            <w:bookmarkStart w:id="295" w:name="__Fieldmark__147_3246727247"/>
            <w:bookmarkEnd w:id="2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148_3246727247"/>
            <w:bookmarkStart w:id="297" w:name="__Fieldmark__148_3246727247"/>
            <w:bookmarkEnd w:id="2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418"/>
        <w:gridCol w:w="708"/>
        <w:gridCol w:w="284"/>
        <w:gridCol w:w="850"/>
        <w:gridCol w:w="284"/>
        <w:gridCol w:w="850"/>
        <w:gridCol w:w="284"/>
        <w:gridCol w:w="283"/>
        <w:gridCol w:w="284"/>
      </w:tblGrid>
      <w:tr>
        <w:trPr>
          <w:cantSplit w:val="true"/>
        </w:trPr>
        <w:tc>
          <w:tcPr>
            <w:tcW w:w="10031" w:type="dxa"/>
            <w:gridSpan w:val="11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4</w:t>
              <w:br/>
            </w:r>
            <w:r>
              <w:rPr>
                <w:sz w:val="28"/>
              </w:rPr>
              <w:t>Training Decisions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tick a single category only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" w:ascii="Arial" w:hAnsi="Arial"/>
              </w:rPr>
              <w:t>Who is the person responsible for training decisions in your organisation?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149_3246727247"/>
            <w:bookmarkStart w:id="299" w:name="__Fieldmark__149_3246727247"/>
            <w:bookmarkEnd w:id="2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150_3246727247"/>
            <w:bookmarkStart w:id="301" w:name="__Fieldmark__150_3246727247"/>
            <w:bookmarkEnd w:id="3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Mana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151_3246727247"/>
            <w:bookmarkStart w:id="303" w:name="__Fieldmark__151_3246727247"/>
            <w:bookmarkEnd w:id="3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right="-6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152_3246727247"/>
            <w:bookmarkStart w:id="305" w:name="__Fieldmark__152_3246727247"/>
            <w:bookmarkEnd w:id="3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lease state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rFonts w:cs="Arial"/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put a tick in either the yes or no boxes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  <w:tab/>
              <w:t>yes</w:t>
              <w:tab/>
              <w:t>no</w:t>
            </w:r>
          </w:p>
        </w:tc>
      </w:tr>
      <w:tr>
        <w:trPr>
          <w:cantSplit w:val="true"/>
        </w:trPr>
        <w:tc>
          <w:tcPr>
            <w:tcW w:w="80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important to the organisation that trainees are unpaid while the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154_3246727247"/>
            <w:bookmarkStart w:id="307" w:name="__Fieldmark__154_3246727247"/>
            <w:bookmarkEnd w:id="3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155_3246727247"/>
            <w:bookmarkStart w:id="309" w:name="__Fieldmark__155_3246727247"/>
            <w:bookmarkEnd w:id="3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53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re training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is seen as an important part of the organisation’s survival i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156_3246727247"/>
            <w:bookmarkStart w:id="311" w:name="__Fieldmark__156_3246727247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157_3246727247"/>
            <w:bookmarkStart w:id="313" w:name="__Fieldmark__157_3246727247"/>
            <w:bookmarkEnd w:id="3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53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the future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organisations overall experiences of training are positive a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158_3246727247"/>
            <w:bookmarkStart w:id="315" w:name="__Fieldmark__158_3246727247"/>
            <w:bookmarkEnd w:id="3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159_3246727247"/>
            <w:bookmarkStart w:id="317" w:name="__Fieldmark__159_3246727247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keepNext w:val="false"/>
              <w:ind w:left="42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efit the organisation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shd w:fill="FF0000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b w:val="false"/>
                <w:bCs w:val="false"/>
              </w:rPr>
              <w:t>Section 5</w:t>
              <w:br/>
            </w:r>
            <w:r>
              <w:rPr>
                <w:sz w:val="28"/>
              </w:rPr>
              <w:t>Government Childcare Strategy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shd w:fill="C0C0C0" w:val="clear"/>
          </w:tcPr>
          <w:p>
            <w:pPr>
              <w:pStyle w:val="Heading2"/>
              <w:spacing w:before="80" w:after="80"/>
              <w:ind w:left="426" w:right="459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ease put a tick in either the yes, no or undecided boxes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tabs>
                <w:tab w:val="clear" w:pos="720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>yes</w:t>
              <w:tab/>
              <w:t>no</w:t>
              <w:tab/>
              <w:t>undecided</w:t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care workforce development is under-funded by the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160_3246727247"/>
            <w:bookmarkStart w:id="319" w:name="__Fieldmark__160_3246727247"/>
            <w:bookmarkEnd w:id="3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161_3246727247"/>
            <w:bookmarkStart w:id="321" w:name="__Fieldmark__161_3246727247"/>
            <w:bookmarkEnd w:id="3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162_3246727247"/>
            <w:bookmarkStart w:id="323" w:name="__Fieldmark__162_3246727247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53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government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overnment sets unrealistic training targets for the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163_3246727247"/>
            <w:bookmarkStart w:id="325" w:name="__Fieldmark__163_3246727247"/>
            <w:bookmarkEnd w:id="3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164_3246727247"/>
            <w:bookmarkStart w:id="327" w:name="__Fieldmark__164_3246727247"/>
            <w:bookmarkEnd w:id="3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165_3246727247"/>
            <w:bookmarkStart w:id="329" w:name="__Fieldmark__165_3246727247"/>
            <w:bookmarkEnd w:id="3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ind w:left="53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sector to achieve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ivate day nursery sector will find it more difficult to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166_3246727247"/>
            <w:bookmarkStart w:id="331" w:name="__Fieldmark__166_3246727247"/>
            <w:bookmarkEnd w:id="3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167_3246727247"/>
            <w:bookmarkStart w:id="333" w:name="__Fieldmark__167_3246727247"/>
            <w:bookmarkEnd w:id="3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168_3246727247"/>
            <w:bookmarkStart w:id="335" w:name="__Fieldmark__168_3246727247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ind w:left="426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survive in the future against competition</w:t>
            </w:r>
          </w:p>
        </w:tc>
      </w:tr>
      <w:tr>
        <w:trPr>
          <w:cantSplit w:val="true"/>
        </w:trPr>
        <w:tc>
          <w:tcPr>
            <w:tcW w:w="10031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  <w:shd w:fill="FF0000" w:val="clea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add any additional comments that would like to make about recruitment, training or funding of the private day nursery sector that you feel is important to this surv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850"/>
        <w:gridCol w:w="284"/>
        <w:gridCol w:w="567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hd w:fill="FF0000" w:val="clear"/>
              </w:rPr>
            </w:pPr>
            <w:r>
              <w:rPr>
                <w:b w:val="false"/>
                <w:bCs w:val="false"/>
                <w:sz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center" w:pos="5812" w:leader="none"/>
                <w:tab w:val="center" w:pos="6946" w:leader="none"/>
                <w:tab w:val="center" w:pos="8080" w:leader="none"/>
                <w:tab w:val="center" w:pos="9214" w:leader="none"/>
              </w:tabs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  <w:tab/>
              <w:t>yes</w:t>
              <w:tab/>
              <w:t>no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lowing this survey, interviews to gather employer’s perspectives 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170_3246727247"/>
            <w:bookmarkStart w:id="337" w:name="__Fieldmark__170_3246727247"/>
            <w:bookmarkEnd w:id="3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171_3246727247"/>
            <w:bookmarkStart w:id="339" w:name="__Fieldmark__171_3246727247"/>
            <w:bookmarkEnd w:id="3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Heading2"/>
              <w:ind w:right="2302" w:hanging="0"/>
              <w:rPr/>
            </w:pPr>
            <w:r>
              <w:rPr>
                <w:b w:val="false"/>
                <w:bCs w:val="false"/>
                <w:sz w:val="18"/>
              </w:rPr>
              <w:t>recruitment and training may take place.  Please indicate whether you would be willing to take part in an interview at a later stage of the research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991" w:gutter="0" w:header="0" w:top="993" w:footer="708" w:bottom="1440"/>
          <w:pgNumType w:start="0" w:fmt="decimal"/>
          <w:formProt w:val="tru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/>
            <w:shd w:fill="FFC3C3" w:val="clea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ank you for completing the survey. </w:t>
              <w:br/>
              <w:t xml:space="preserve">Please return the completed survey </w:t>
            </w:r>
            <w:r>
              <w:rPr>
                <w:b/>
                <w:bCs/>
                <w:sz w:val="24"/>
              </w:rPr>
              <w:t>in the envelope provided</w:t>
            </w:r>
            <w:r>
              <w:rPr>
                <w:sz w:val="24"/>
              </w:rPr>
              <w:t xml:space="preserve">, </w:t>
              <w:br/>
              <w:t xml:space="preserve">or if you have completed the survey electronically </w:t>
            </w:r>
            <w:r>
              <w:rPr>
                <w:b/>
                <w:bCs/>
                <w:sz w:val="24"/>
              </w:rPr>
              <w:t>email to</w:t>
            </w:r>
            <w:r>
              <w:rPr>
                <w:sz w:val="24"/>
              </w:rPr>
              <w:t xml:space="preserve"> </w:t>
              <w:br/>
            </w:r>
            <w:hyperlink r:id="rId4">
              <w:r>
                <w:rPr>
                  <w:rStyle w:val="InternetLink"/>
                  <w:sz w:val="24"/>
                </w:rPr>
                <w:t>cyndy.hawkins@ntlworld.com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tcBorders/>
            <w:shd w:fill="000000" w:val="clea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ease complete and return the survey within 14 day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993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Tempus Sans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/>
          <w:shd w:fill="FF0000" w:val="clear"/>
        </w:tcPr>
        <w:p>
          <w:pPr>
            <w:pStyle w:val="Heading2"/>
            <w:snapToGrid w:val="false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/>
          <w:shd w:fill="FF0000" w:val="clear"/>
        </w:tcPr>
        <w:p>
          <w:pPr>
            <w:pStyle w:val="Heading2"/>
            <w:spacing w:before="120" w:after="120"/>
            <w:jc w:val="center"/>
            <w:rPr>
              <w:sz w:val="28"/>
            </w:rPr>
          </w:pPr>
          <w:r>
            <w:rPr>
              <w:sz w:val="28"/>
            </w:rPr>
            <w:t>Thank you for your co-operatio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D9D9D9" w:val="clea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hd w:fill="D9D9D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yndy.hawkins@ntlworl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6:00Z</dcterms:created>
  <dc:creator>Pete Hawkins</dc:creator>
  <dc:description/>
  <dc:language>en-US</dc:language>
  <cp:lastModifiedBy>Rob</cp:lastModifiedBy>
  <cp:lastPrinted>2005-01-03T18:20:00Z</cp:lastPrinted>
  <dcterms:modified xsi:type="dcterms:W3CDTF">2005-02-24T13:46:00Z</dcterms:modified>
  <cp:revision>2</cp:revision>
  <dc:subject/>
  <dc:title>Draft Questionnaire</dc:title>
</cp:coreProperties>
</file>