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</w:rPr>
        <w:t xml:space="preserve">RP3a </w:t>
      </w:r>
      <w:r>
        <w:rPr>
          <w:rStyle w:val="StrongEmphasis"/>
          <w:rFonts w:cs="Lucida Sans Unicode" w:ascii="Verdana" w:hAnsi="Verdana"/>
          <w:sz w:val="22"/>
          <w:szCs w:val="22"/>
        </w:rPr>
        <w:t>RESEARCH PROPOSAL TEMPLATE</w:t>
      </w:r>
    </w:p>
    <w:p>
      <w:pPr>
        <w:pStyle w:val="Heading"/>
        <w:spacing w:lineRule="auto" w:line="360" w:before="0" w:after="0"/>
        <w:rPr>
          <w:rStyle w:val="StrongEmphasis"/>
          <w:rFonts w:ascii="Verdana" w:hAnsi="Verdana" w:cs="Lucida Sans Unicode"/>
          <w:sz w:val="22"/>
          <w:szCs w:val="22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Verdana" w:hAnsi="Verdana"/>
                <w:b/>
                <w:sz w:val="22"/>
                <w:szCs w:val="22"/>
              </w:rPr>
              <w:t>Research Team details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Verdana" w:hAnsi="Verdana"/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Lead Researcher (Applicant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Name:</w:t>
            </w:r>
          </w:p>
          <w:p>
            <w:pPr>
              <w:pStyle w:val="Heading"/>
              <w:spacing w:lineRule="auto" w:line="360" w:before="0" w:after="0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Post held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Contact details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Co-Researchers / Research Team (Co-applicants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Name:</w:t>
            </w:r>
          </w:p>
          <w:p>
            <w:pPr>
              <w:pStyle w:val="Heading"/>
              <w:spacing w:lineRule="auto" w:line="360" w:before="0" w:after="0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Post held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Contact details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Title of Proposed Project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Total Amount Requested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£ or $ as necessary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Proposed Dates and timeline of activities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Proposed Activity(ies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Rationale of the project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Statement of Need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Expertise of the Project Team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Project Activities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Dissemination of Findings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References: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Aims and Objectives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Target Audience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Expected Outcomes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Links to Other Activities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Evaluation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Curriculum Vitae of Applicant / Co-Applicants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Applications to Other Bodies /Co-Fundi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Financial Details and Proposed Budget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Letters of reference and / or support as required</w:t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rPr>
                <w:rFonts w:ascii="Verdana" w:hAnsi="Verdana" w:cs="Lucida Sans Unicode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0:00Z</dcterms:created>
  <dc:creator>Val Rice</dc:creator>
  <dc:description/>
  <dc:language>en-US</dc:language>
  <cp:lastModifiedBy>Val Rice</cp:lastModifiedBy>
  <dcterms:modified xsi:type="dcterms:W3CDTF">2008-11-05T11:38:00Z</dcterms:modified>
  <cp:revision>2</cp:revision>
  <dc:subject/>
  <dc:title>RP3a RESEARCH PROPOSAL TEMPLATE</dc:title>
</cp:coreProperties>
</file>