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Expectations check-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ad through carefully the criteria that will be used to assess your writing. Then ask yourself these questions. In each case, write a brief note for yourself indicating what evidence (if any) you can see that the criteria provide for your answer. Remember that the criteria may not explicitly relate to each question, but they may still implicitly indicate an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space for the relevant cell of the table before you begin typing. The space will expand as you write.</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8027"/>
        <w:gridCol w:w="1215"/>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Do the criteria for assessing my writing imply that I should demonstrate that I have developed a critical frame of mind b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Tick if yes</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opting a sceptical stance towards what I read in the literature, not automatically accepting the authors’ conclus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e assessment criteria imply this?</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ng authors’ arguments by checking to see how far they have provided sufficient backing to make their conclusions convinci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e assessment criteria imply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king selective use of the literature I have evaluated to inform my own enquir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e assessment criteria imply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sking focused questions that are informed by my evaluation of the literature?</w:t>
            </w:r>
          </w:p>
          <w:p>
            <w:pPr>
              <w:pStyle w:val="Normal"/>
              <w:jc w:val="lef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e assessment criteria imply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signing my own piece of writing to provide (literature-based, empirical or theoretical) evidence that will help to answer questions that I have ask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e assessment criteria imply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veloping my own argument where I try to provide sufficient backing to make my conclusion convincing to my assessor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reating a linked-together structure for my written account which will enable me to present my argument as clearly and convincingly as possibl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sz w:val="20"/>
                <w:szCs w:val="20"/>
              </w:rPr>
            </w:pPr>
            <w:r>
              <w:rPr>
                <w:rFonts w:cs="Arial" w:ascii="Arial" w:hAnsi="Arial"/>
                <w:sz w:val="20"/>
                <w:szCs w:val="20"/>
              </w:rPr>
              <w:t>Why do I think th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likely that in order to meet some or all of the assessment criteria fully, you must demonstrate that you have acquired a critical frame of mind and have followed the logic of enquiry in your academic writing.</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6:00Z</dcterms:created>
  <dc:creator>User</dc:creator>
  <dc:description/>
  <cp:keywords/>
  <dc:language>en-US</dc:language>
  <cp:lastModifiedBy>Mike and Ali</cp:lastModifiedBy>
  <dcterms:modified xsi:type="dcterms:W3CDTF">2011-08-30T18:12:00Z</dcterms:modified>
  <cp:revision>4</cp:revision>
  <dc:subject/>
  <dc:title>Expectations Check-up</dc:title>
</cp:coreProperties>
</file>