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checklist of Dos and Don’ts for maximising your learn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significant things you can do (‘Dos’) and significant things you can avoid doing (‘Don’ts’) to maximise your learning to think like an experienced management research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the space for the relevant cell of the table before you begin typing. The space will expand as you wr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24"/>
        <w:gridCol w:w="408"/>
        <w:gridCol w:w="421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n’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ou could keep this list on your computer, and refer back to it occasionally to remind yourself about what you need to do and to avoid doing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ou could also extend the list as you go through your studies, building-up your awareness of how you can do things and avoid doing things in order to maximise your learning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30:00Z</dcterms:created>
  <dc:creator>User</dc:creator>
  <dc:description/>
  <cp:keywords/>
  <dc:language>en-US</dc:language>
  <cp:lastModifiedBy>Mike and Ali</cp:lastModifiedBy>
  <dcterms:modified xsi:type="dcterms:W3CDTF">2011-08-30T18:11:00Z</dcterms:modified>
  <cp:revision>5</cp:revision>
  <dc:subject/>
  <dc:title>A Checklist of Dos and Don’ts for Maximising your Learning</dc:title>
</cp:coreProperties>
</file>